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ΑΙΤΗΣΗ ΣΥΜΜΕΤΟΧΗΣ</w:t>
      </w:r>
    </w:p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ΤΗΝ ΠΡΟΣΚΛΗΣΗ ΥΠΟΒΟΛΗΣ ΥΠΟΨΗΦΙΟΤΗΤΩΝ</w:t>
        <w:br/>
        <w:t>ΓΙΑ ΤΟ ΜΗΤΡΩΟ ΦΟΙΤΗΤΩΝ ΤΗΣ ΕΘΑΑΕ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Προς 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την Εθνική Αρχή Ανώτατης Εκπαίδευσης (ΕΘΑΑΕ)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52" w:before="0" w:after="60"/>
        <w:ind w:firstLine="720"/>
        <w:rPr/>
      </w:pPr>
      <w:r>
        <w:rPr>
          <w:rFonts w:cs="Calibri"/>
          <w:sz w:val="22"/>
          <w:szCs w:val="22"/>
        </w:rPr>
        <w:tab/>
        <w:t>Ημερομηνία: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Παρακαλώ να εξετάσετε την αίτηση υποψηφιότητάς μου για το Μητρώο Φοιτητών που τηρεί η ΕΘΑΑΕ (σύμφωνα με την παρ. 1β. του άρθρ. 13 του ν. 4653/20).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ΠΡΟΣΩΠΙΚΑ ΣΤΟΙΧ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ΠΩΝΥΜΟ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 ΠΑ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ΗΜΕΡΟΜΗΝΙΑ ΓΕΝΝ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ΕΙ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ΜΗΜΑ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ΞΑΜΗΝΟ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ΔΙΕΥΘΥΝΣ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ηλ. Επικοινων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:</w:t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0" w:after="60"/>
        <w:contextualSpacing/>
        <w:jc w:val="both"/>
        <w:rPr/>
      </w:pPr>
      <w:r>
        <w:rPr>
          <w:rFonts w:cs="Calibri"/>
          <w:sz w:val="22"/>
          <w:szCs w:val="22"/>
        </w:rPr>
        <w:t>Βιογραφικό Σημείωμα, σε μορφή EUROP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ντίγραφο τίτλου για την πιστοποίηση της γνώσης της αγγλική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Βεβαίωση Τμήματος Φοίτησης</w:t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Ο/Η αιτών/ούσα</w:t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(υπογραφή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4:00Z</dcterms:created>
  <dc:creator>Kostopoulou Georgia</dc:creator>
  <dc:description/>
  <dc:language>en-US</dc:language>
  <cp:lastModifiedBy>Giannis</cp:lastModifiedBy>
  <dcterms:modified xsi:type="dcterms:W3CDTF">2021-02-18T15:44:00Z</dcterms:modified>
  <cp:revision>2</cp:revision>
  <dc:subject/>
  <dc:title/>
</cp:coreProperties>
</file>